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กล้องโทรทัศน์วงจรปิดชนิดเครือข่าย แบบมุมมองคงที่ สำหรับติดตั้งภายในอาคาร สำหรับใช้ในการรักษาความปลอดภัยทั่วไป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แผนงานการรักษาความสง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ะค่า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2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สองหมื่นสองพันหก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องโทรทัศน์วงจรปิดชนิดเครือข่าย แบบมุมมองคงที่สำหรับติดตั้งภายในอาคาร สำหรับใช้ในงานรักษาความปลอดภัยทั่วไป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บันทึกภาพผ่า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etwork Video Record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กระจายสัญญาณ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E (PoE L2 Switc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มาตรฐานที่สำนักงบประมาณกำหนด เกณฑ์ราคากลางและคุณลักษณะพื้นฐานของระบบกล้องโทรทัศน์วงจรปิด ฉบับเดือน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รวดี  เชาว์โคกสูง       ตำแหน่ง  เจ้าพนักงานพัสดุชำนาญงาน          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8:00Z</dcterms:created>
  <dc:creator>user</dc:creator>
  <dc:description/>
  <cp:keywords/>
  <dc:language>en-US</dc:language>
  <cp:lastModifiedBy>Microsoft</cp:lastModifiedBy>
  <cp:lastPrinted>2019-03-07T11:07:00Z</cp:lastPrinted>
  <dcterms:modified xsi:type="dcterms:W3CDTF">2019-10-02T04:48:00Z</dcterms:modified>
  <cp:revision>11</cp:revision>
  <dc:subject/>
  <dc:title/>
</cp:coreProperties>
</file>